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6.15pt;margin-top:-18pt;width:401.65pt;height:17.2pt;mso-wrap-style:none;v-text-anchor:middle" type="_x0000_t136">
            <v:path textpathok="t"/>
            <v:textpath on="t" fitshape="t" string="FICHE  FEDERALE  D'ENGAGEMENT  CYCLISME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49250</wp:posOffset>
            </wp:positionV>
            <wp:extent cx="1119505" cy="1119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jc w:val="center"/>
        <w:rPr/>
      </w:pPr>
      <w:r>
        <w:rPr/>
      </w:r>
    </w:p>
    <w:tbl>
      <w:tblPr>
        <w:tblW w:w="1360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7059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dre réservé à l’organisateur :</w:t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 de L’épreuve: </w:t>
            </w:r>
            <w:r>
              <w:rPr>
                <w:rFonts w:cs="Arial" w:ascii="Arial" w:hAnsi="Arial"/>
                <w:b/>
                <w:color w:val="0000FF"/>
              </w:rPr>
              <w:t>GRAND PRIX HANDISPORT de L'AGGLOMERATION de BOURG EN BRESSE (AIN)</w:t>
            </w:r>
          </w:p>
        </w:tc>
      </w:tr>
      <w:tr>
        <w:trPr/>
        <w:tc>
          <w:tcPr>
            <w:tcW w:w="1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19835</wp:posOffset>
                  </wp:positionH>
                  <wp:positionV relativeFrom="paragraph">
                    <wp:posOffset>76835</wp:posOffset>
                  </wp:positionV>
                  <wp:extent cx="1040765" cy="653415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FF"/>
              </w:rPr>
              <w:t>5 et 6 mai 201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 du responsable: </w:t>
            </w:r>
            <w:r>
              <w:rPr>
                <w:rFonts w:cs="Arial" w:ascii="Arial" w:hAnsi="Arial"/>
                <w:b/>
                <w:color w:val="0000FF"/>
              </w:rPr>
              <w:t xml:space="preserve">Jean-Pierre PONCIN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5954" w:leader="none"/>
                <w:tab w:val="left" w:pos="623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OURG AIN CYCLISME – 5 ter Rue Marc SEGUIN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5954" w:leader="none"/>
                <w:tab w:val="left" w:pos="6237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u w:val="none"/>
                </w:rPr>
                <w:t xml:space="preserve">Tel: BAC </w:t>
              </w:r>
              <w:r>
                <w:rPr>
                  <w:rStyle w:val="InternetLink"/>
                  <w:rFonts w:cs="Arial" w:ascii="Arial" w:hAnsi="Arial"/>
                  <w:color w:val="0000FF"/>
                  <w:u w:val="none"/>
                </w:rPr>
                <w:t>04 74 23 09 12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none"/>
                </w:rPr>
                <w:t>ou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u w:val="none"/>
                </w:rPr>
                <w:t xml:space="preserve"> HANDISPORT 01: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>04 74 21 44 05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</w:rPr>
                <w:t xml:space="preserve"> </w:t>
              </w:r>
            </w:hyperlink>
          </w:p>
        </w:tc>
      </w:tr>
      <w:tr>
        <w:trPr>
          <w:trHeight w:val="42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Adresse postale: </w:t>
            </w:r>
            <w:r>
              <w:rPr>
                <w:rFonts w:cs="Arial" w:ascii="Arial" w:hAnsi="Arial"/>
                <w:b/>
                <w:color w:val="0000FF"/>
              </w:rPr>
              <w:t>01000  BOURG en BRESS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Adresse Email :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</w:rPr>
                <w:t>bourgcyclisme@orange.fr</w:t>
              </w:r>
            </w:hyperlink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5954" w:leader="none"/>
          <w:tab w:val="left" w:pos="6237" w:leader="none"/>
        </w:tabs>
        <w:spacing w:before="120" w:after="0"/>
        <w:ind w:left="22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 xml:space="preserve">Toutes les cases doivent être impérativement renseignées </w:t>
      </w:r>
      <w:r>
        <w:rPr>
          <w:rFonts w:cs="Arial" w:ascii="Calibri" w:hAnsi="Calibri"/>
          <w:b/>
          <w:i/>
        </w:rPr>
        <w:t>et les mails remplis lisiblement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ind w:left="2268" w:hanging="0"/>
        <w:rPr/>
      </w:pPr>
      <w:r>
        <w:rPr>
          <w:rFonts w:cs="Arial" w:ascii="Calibri" w:hAnsi="Calibri"/>
          <w:b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>Ce document peut être photocopié si-nécessaire mais ne peut être utilisé pour tout autre renseignement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4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812"/>
        <w:gridCol w:w="3969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 du Club 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 du Responsable 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l :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il du club :</w:t>
              <w:tab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il du responsable: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left" w:pos="6237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4252"/>
        <w:gridCol w:w="2694"/>
        <w:gridCol w:w="1701"/>
      </w:tblGrid>
      <w:tr>
        <w:trPr>
          <w:trHeight w:val="5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prénom Cour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ce FF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prénom Pilote (Tande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Licence FFH ou F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4536" w:leader="none"/>
                <w:tab w:val="left" w:pos="5954" w:leader="none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gagements à retourner avant le 27 avril 2018 – Inscriptions 15 euros/coureur pour les 2 jours – Règlement obligatoire par cheque joint</w:t>
      </w:r>
    </w:p>
    <w:sectPr>
      <w:type w:val="nextPage"/>
      <w:pgSz w:orient="landscape" w:w="16838" w:h="11906"/>
      <w:pgMar w:left="284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FF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tel:04" TargetMode="External"/><Relationship Id="rId5" Type="http://schemas.openxmlformats.org/officeDocument/2006/relationships/hyperlink" Target="mailto:bourgcyclisme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05:00Z</dcterms:created>
  <dc:creator>Bernard</dc:creator>
  <dc:description/>
  <cp:keywords/>
  <dc:language>en-US</dc:language>
  <cp:lastModifiedBy>Toshiba</cp:lastModifiedBy>
  <cp:lastPrinted>2016-04-26T14:38:00Z</cp:lastPrinted>
  <dcterms:modified xsi:type="dcterms:W3CDTF">2018-03-11T18:05:00Z</dcterms:modified>
  <cp:revision>2</cp:revision>
  <dc:subject/>
  <dc:title/>
</cp:coreProperties>
</file>