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 OPHTALMOLOGIQUE</w:t>
      </w:r>
    </w:p>
    <w:p>
      <w:pPr>
        <w:pStyle w:val="Normal"/>
        <w:tabs>
          <w:tab w:val="clear" w:pos="708"/>
          <w:tab w:val="left" w:pos="1040" w:leader="none"/>
        </w:tabs>
        <w:spacing w:lineRule="exact" w:line="1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 soussigné(e), Docteur …………………………………………………………, spécialiste en ophtalmologie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RTIFIE AVOIR EXAMINE CE JOUR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m et Prénom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4"/>
          <w:szCs w:val="24"/>
        </w:rPr>
        <w:t>Date de naissance :  ..  / ..  /  ….                                           Sexe : □  Masculin       □  Féminin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sz w:val="24"/>
          <w:szCs w:val="24"/>
        </w:rPr>
        <w:t xml:space="preserve">Et n’avoir constaté aucune contre-indication ophtalmique décelable à la pratique sportive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compétition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loisir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marques restrictives éventuelles 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42240</wp:posOffset>
                </wp:positionV>
                <wp:extent cx="6270625" cy="3387090"/>
                <wp:effectExtent l="33020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3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assification nationa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□ B1 : Aucune sensibilité à la lumière des deux yeux jusqu’à sensibilité à la lumière sans reconnaissance des objets ni des contours dans toutes les directions et à n’importe quelle distance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□ B2 : Reconnaissance des objets ou des contours jusqu’à une acuité visuelle de 2/60 et/ou une limitation du champ visuel de 5 degrés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□ B3 : Acuité visuelle de 2/60 à 6/60 et/ou limitation du champ visuel de 5 à 20 degr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e pas oublier d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cher les activités pratiquées pag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Dater et signer le certific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pt;margin-top:11.2pt;width:493.7pt;height:2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assification nationa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□ B1 : Aucune sensibilité à la lumière des deux yeux jusqu’à sensibilité à la lumière sans reconnaissance des objets ni des contours dans toutes les directions et à n’importe quelle distance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□ B2 : Reconnaissance des objets ou des contours jusqu’à une acuité visuelle de 2/60 et/ou une limitation du champ visuel de 5 degrés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□ B3 : Acuité visuelle de 2/60 à 6/60 et/ou limitation du champ visuel de 5 à 20 degré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e pas oublier d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cher les activités pratiquées pag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Dater et signer le certifica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Ce certificat peut être considéré comm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able 1 an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0" w:leader="none"/>
        </w:tabs>
        <w:jc w:val="center"/>
        <w:rPr>
          <w:sz w:val="24"/>
        </w:rPr>
      </w:pPr>
      <w:r>
        <w:rPr>
          <w:sz w:val="24"/>
        </w:rPr>
        <w:t>Listes des activités sporti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cher toutes les activités concernées par ce certificat médical en spécifiant le type de pratique (loisir ou compétition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5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620"/>
        <w:gridCol w:w="520"/>
        <w:gridCol w:w="210"/>
        <w:gridCol w:w="2336"/>
        <w:gridCol w:w="571"/>
        <w:gridCol w:w="520"/>
        <w:gridCol w:w="210"/>
        <w:gridCol w:w="2384"/>
        <w:gridCol w:w="567"/>
        <w:gridCol w:w="567"/>
      </w:tblGrid>
      <w:tr>
        <w:trPr>
          <w:trHeight w:val="33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Activités sportives              Compét.  Loisir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Activités sportives                   Compét.  Loisir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Activités sportives                      Compét. Loisir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IKID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OTBALL A 5 EN SALL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OLL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THLETISM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OTBALL A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UGB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VIR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OTBALL A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UGBY X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DMINT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OT FAUTEUIL ELECTRIQU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ARBACA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ASKET-BALL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FOOTBALL DE TABL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HOWDOWN D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ILLAR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GOALBALL /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fr-FR"/>
              </w:rPr>
              <w:t>TORBALL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KI ALP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CCI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OLF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KI EN SAL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WLIN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GYMNASTIQU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KI NAUTIQU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BOX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ALTEROPHILI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KI NORDIQUE / BIATHL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NNE FRANCAIS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HANDBALL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NOWBOAR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ANOË-KAYAK / PIROGU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HOCKEY EN FAUTEUIL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SPORTS BOULES / PETANQU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ECIFOO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JUD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AEKWONDO / TAICHI CHUA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HAR A VOIL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KARAT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OURSE D’ORIENTATI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USCULATIO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ENNIS DE TAB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URLIN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ATATIO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IR A L'AR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YCLISME HANDCYCL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RACHUTISM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IR SPORTI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YCLISME SOL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ATINAG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RIATHL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CYCLISME TANDE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ECH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OI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ANS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LONGEE SOUS MARIN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OL A VOI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QUITATI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ANDONNEE - FTT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VOLLEY BAL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SCALAD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ANDONNEE - JOELETT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SCRIM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ANDONNEE PEDESTR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68580</wp:posOffset>
                </wp:positionV>
                <wp:extent cx="2933700" cy="833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mbre de cases coché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te de l’examen médical :   _ _ /_ _ /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5.4pt;width:230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ombre de cases coché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te de l’examen médical :   _ _ /_ _ /_ _ _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  <w:t>Cachet professionnel :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4"/>
        </w:rPr>
        <w:tab/>
        <w:t>Signature du praticien 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                   </w:t>
    </w:r>
    <w:r>
      <w:rPr/>
      <w:tab/>
      <w:tab/>
      <w:t xml:space="preserve">                       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5:00Z</dcterms:created>
  <dc:creator>l-assal</dc:creator>
  <dc:description/>
  <dc:language>en-US</dc:language>
  <cp:lastModifiedBy>ADAM</cp:lastModifiedBy>
  <cp:lastPrinted>2015-11-16T11:39:00Z</cp:lastPrinted>
  <dcterms:modified xsi:type="dcterms:W3CDTF">2019-08-27T09:45:00Z</dcterms:modified>
  <cp:revision>2</cp:revision>
  <dc:subject/>
  <dc:title/>
</cp:coreProperties>
</file>