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36"/>
          <w:szCs w:val="36"/>
          <w:u w:val="single"/>
        </w:rPr>
        <w:t>LYON KAYAK:</w:t>
      </w:r>
      <w:r>
        <w:rPr>
          <w:rFonts w:cs="Arial"/>
          <w:b/>
          <w:sz w:val="36"/>
          <w:szCs w:val="36"/>
          <w:u w:val="single"/>
        </w:rPr>
        <w:br/>
        <w:t>INSCRIPTION HANDISPORT</w:t>
        <w:br/>
      </w:r>
      <w:r>
        <w:rPr>
          <w:rFonts w:cs="Arial"/>
          <w:sz w:val="28"/>
          <w:szCs w:val="28"/>
          <w:u w:val="single"/>
        </w:rPr>
        <w:t>22 et 23 septembre 2018</w:t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92087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37360" cy="179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9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37360" cy="179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-732155</wp:posOffset>
                </wp:positionV>
                <wp:extent cx="1956435" cy="153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444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54" t="22172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20.65pt;mso-wrap-distance-left:9.05pt;mso-wrap-distance-right:9.05pt;mso-wrap-distance-top:0pt;mso-wrap-distance-bottom:0pt;margin-top:-57.65pt;mso-position-vertical-relative:text;margin-left:3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444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54" t="22172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8"/>
          <w:u w:val="single"/>
        </w:rPr>
        <w:t xml:space="preserve">Deux parcours au choix : </w:t>
        <w:br/>
      </w:r>
      <w:r>
        <w:rPr>
          <w:rFonts w:cs="Arial"/>
        </w:rPr>
        <w:t xml:space="preserve">1/ Découverte = 14 km  (pas de classement) </w:t>
        <w:br/>
        <w:t xml:space="preserve">2/ Chrono = 21 km (classement avec catégorie paracanoë : Handisport individuel et duo Handi/valide) 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épart : Rochetaillée sur Saône </w:t>
        <w:br/>
        <w:t>Arrivée : Lyon confluence 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br/>
        <w:t>1/ Fiche d’identificatio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Nom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Adress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 xml:space="preserve"> 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N° Téléphon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 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Je suis titulaire d’une 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8_1241957662"/>
      <w:bookmarkStart w:id="1" w:name="__Fieldmark__8_12419576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icence FFH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9_1241957662"/>
      <w:bookmarkStart w:id="3" w:name="__Fieldmark__9_12419576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icence  FFCK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0_1241957662"/>
      <w:bookmarkStart w:id="5" w:name="__Fieldmark__10_12419576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as de licence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N° de licenc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Club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Taille t-Shirt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Handicap 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Je me déplac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5_1241957662"/>
      <w:bookmarkStart w:id="7" w:name="__Fieldmark__15_12419576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n fauteuil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6_1241957662"/>
      <w:bookmarkStart w:id="9" w:name="__Fieldmark__16_12419576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ebout avec canne(s)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7_1241957662"/>
      <w:bookmarkStart w:id="11" w:name="__Fieldmark__17_12419576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bout sans canne(s)     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Mobilité abdominale 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8_1241957662"/>
      <w:bookmarkStart w:id="13" w:name="__Fieldmark__18_124195766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9_1241957662"/>
      <w:bookmarkStart w:id="15" w:name="__Fieldmark__19_124195766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soins particuliers 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sz w:val="24"/>
          <w:szCs w:val="24"/>
          <w:u w:val="single"/>
        </w:rPr>
        <w:t>2/ Embarcation  et parcours choisi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Je m’inscris en :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0_1241957662"/>
      <w:bookmarkStart w:id="17" w:name="__Fieldmark__20_124195766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Mono place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1_1241957662"/>
      <w:bookmarkStart w:id="19" w:name="__Fieldmark__21_124195766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Bi place (K2 ou C2)  </w:t>
        <w:br/>
        <w:t xml:space="preserve"> </w:t>
        <w:tab/>
        <w:tab/>
        <w:t xml:space="preserve">    </w:t>
        <w:br/>
      </w:r>
      <w:r>
        <w:rPr>
          <w:rFonts w:cs="Arial"/>
          <w:u w:val="single"/>
        </w:rPr>
        <w:t>Si bi place</w:t>
      </w:r>
      <w:r>
        <w:rPr>
          <w:rFonts w:cs="Arial"/>
        </w:rPr>
        <w:t xml:space="preserve"> :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22_1241957662"/>
      <w:bookmarkStart w:id="21" w:name="__Fieldmark__22_124195766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 n’ai pas de coéquipier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23_1241957662"/>
      <w:bookmarkStart w:id="23" w:name="__Fieldmark__23_124195766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’ai un coéquipier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Parcours 14 km 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24_1241957662"/>
      <w:bookmarkStart w:id="25" w:name="__Fieldmark__24_124195766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 xml:space="preserve"> </w:t>
        <w:tab/>
        <w:t xml:space="preserve"> Parcours 21 km :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5_1241957662"/>
      <w:bookmarkStart w:id="27" w:name="__Fieldmark__25_1241957662"/>
      <w:bookmarkEnd w:id="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/ Identification de votre coéquipier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Nom 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>Prénom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>Date de naissance 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Adress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de postal 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Ville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N° Téléphone :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Mai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otre coéquipier est  titulaire d’une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4_1241957662"/>
      <w:bookmarkStart w:id="29" w:name="__Fieldmark__34_124195766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icence FFH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5_1241957662"/>
      <w:bookmarkStart w:id="31" w:name="__Fieldmark__35_124195766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icence  FFCK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36_1241957662"/>
      <w:bookmarkStart w:id="33" w:name="__Fieldmark__36_124195766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as de licence,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N° de licence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 xml:space="preserve">Club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Taille t-Shir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  <w:u w:val="single"/>
        </w:rPr>
        <w:t>4/ Matériel</w:t>
      </w:r>
      <w:r>
        <w:rPr>
          <w:rFonts w:cs="Arial"/>
          <w:b/>
          <w:sz w:val="24"/>
          <w:szCs w:val="24"/>
        </w:rPr>
        <w:tab/>
        <w:t xml:space="preserve">      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J’ai besoin de matériel :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40_1241957662"/>
      <w:bookmarkStart w:id="35" w:name="__Fieldmark__40_124195766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41_1241957662"/>
      <w:bookmarkStart w:id="37" w:name="__Fieldmark__41_124195766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n</w:t>
        <w:br/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b/>
          <w:sz w:val="24"/>
          <w:szCs w:val="24"/>
          <w:u w:val="single"/>
        </w:rPr>
        <w:t>5/ Règlement 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à l’ordre de la Ligue Auvergne-Rhône-Alpes Handisport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ab/>
        <w:t>- Si vous avez une licence FFCK ou FFH  : 25 euros /personne</w:t>
        <w:br/>
        <w:br/>
        <w:tab/>
        <w:t xml:space="preserve">- Si vous n’avez pas de licence : 25 euros  + 3 € </w:t>
      </w:r>
      <w:r>
        <w:rPr>
          <w:rFonts w:cs="Arial"/>
        </w:rPr>
        <w:t>d’assurance et certificat médical de non contre-indication à la pratique du canoë-kayak en compétition.</w:t>
      </w:r>
      <w:r>
        <w:rPr>
          <w:rFonts w:cs="Arial"/>
          <w:b/>
        </w:rPr>
        <w:t xml:space="preserve"> / personne</w:t>
      </w:r>
      <w:r>
        <w:rPr>
          <w:rFonts w:cs="Arial"/>
          <w:b/>
          <w:u w:val="single"/>
        </w:rPr>
        <w:br/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6/Infos pratique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b/>
          <w:u w:val="single"/>
        </w:rPr>
        <w:br/>
      </w:r>
      <w:r>
        <w:rPr>
          <w:rFonts w:cs="Arial"/>
        </w:rPr>
        <w:t xml:space="preserve">- Vidéo du Parcours https://vimeo.com/99906513 </w:t>
        <w:br/>
        <w:t>- Vidéo de l’édition 2014 : https://www.youtube.com/watch?v=03bLXlxkixU</w:t>
        <w:br/>
        <w:t>- Chaque personne inscrite doit savoir nager 25m et s’immerger dans l’eau.</w:t>
        <w:br/>
        <w:t xml:space="preserve">- Le tarif comprend : </w:t>
        <w:br/>
        <w:t xml:space="preserve"> </w:t>
        <w:tab/>
        <w:t>– Le t-shirt du participant de la Lyon Kayak</w:t>
        <w:br/>
        <w:tab/>
        <w:t>– La restauration d’après course</w:t>
        <w:br/>
        <w:tab/>
        <w:t>– Le transport gratuit en navette jusqu’au départ</w:t>
        <w:br/>
        <w:tab/>
        <w:t>– Animations gratuites le samedi et le dimanche</w:t>
        <w:br/>
        <w:tab/>
        <w:t>– Participation aux frais d’organisation</w:t>
      </w:r>
    </w:p>
    <w:p>
      <w:pPr>
        <w:pStyle w:val="Normal"/>
        <w:spacing w:lineRule="auto" w:line="240"/>
        <w:rPr/>
      </w:pPr>
      <w:r>
        <w:rPr>
          <w:rFonts w:cs="Arial"/>
        </w:rPr>
        <w:t>Dans le cadre de cette opération la Ligue Auvergne-Rhône-Alpes Handisport en partenariat avec le CDCK 69, le CKLOM et le CKDM, met a disposition le matériel adapté dans la limite des disponibilités.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éance d’essai, réglage des embarcations et adaptations puis chargement du matériel le samedi 22 septembre à 14 heures lieu au CKLOM : </w:t>
      </w:r>
      <w:hyperlink r:id="rId6">
        <w:r>
          <w:rPr>
            <w:rStyle w:val="InternetLink"/>
            <w:rFonts w:cs="Arial"/>
            <w:b/>
          </w:rPr>
          <w:t>https://www.cklom.fr/?page_id=17</w:t>
        </w:r>
      </w:hyperlink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 xml:space="preserve"> </w:t>
      </w:r>
      <w:r>
        <w:rPr>
          <w:rFonts w:cs="Arial"/>
          <w:u w:val="single"/>
        </w:rPr>
        <w:t>- Pour la Lyon kayak, Le rendez-vous se fera le dimanche 23 septembre à 8h20 :</w:t>
        <w:br/>
      </w:r>
      <w:r>
        <w:rPr>
          <w:rFonts w:cs="Arial"/>
        </w:rPr>
        <w:t>Esplanade François Mitterrand</w:t>
        <w:br/>
        <w:t>69002 Lyon</w:t>
        <w:br/>
        <w:t>Tram T1 - Arrêt Hôtel de Région – Montrochet</w:t>
        <w:br/>
        <w:t>Une navette vous conduira jusqu’au départ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Plus d’infos : </w:t>
      </w:r>
      <w:hyperlink r:id="rId7">
        <w:r>
          <w:rPr>
            <w:rStyle w:val="InternetLink"/>
            <w:rFonts w:cs="Arial"/>
          </w:rPr>
          <w:t>http://www.lyonkayak.com/</w:t>
        </w:r>
      </w:hyperlink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u w:val="single"/>
        </w:rPr>
        <w:t xml:space="preserve">Fiche d’Inscription à renvoyer </w:t>
      </w:r>
      <w:r>
        <w:rPr>
          <w:rFonts w:cs="Arial"/>
          <w:b/>
          <w:highlight w:val="red"/>
          <w:u w:val="single"/>
        </w:rPr>
        <w:t>par mail</w:t>
      </w:r>
      <w:r>
        <w:rPr>
          <w:rFonts w:cs="Arial"/>
          <w:b/>
          <w:u w:val="single"/>
        </w:rPr>
        <w:t xml:space="preserve"> avant le 18  septembre 2018.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</w:rPr>
        <w:t xml:space="preserve">Romain DIDIO, </w:t>
        <w:br/>
        <w:t>coordonnateur régional</w:t>
        <w:br/>
        <w:t>Ligue Auvergne-Rhône-Alpes Handisport</w:t>
        <w:br/>
        <w:t>6 chemin des groges 69570 DARDILLY</w:t>
        <w:br/>
        <w:t xml:space="preserve">Mail: </w:t>
      </w:r>
      <w:hyperlink r:id="rId8">
        <w:r>
          <w:rPr>
            <w:rStyle w:val="InternetLink"/>
            <w:rFonts w:cs="Arial"/>
            <w:b/>
          </w:rPr>
          <w:t>r.didio@handisport-aura.org</w:t>
        </w:r>
      </w:hyperlink>
      <w:r>
        <w:rPr>
          <w:rFonts w:cs="Arial"/>
          <w:b/>
        </w:rPr>
        <w:br/>
        <w:t>Tel : 06 17 46 62 82</w:t>
      </w:r>
    </w:p>
    <w:p>
      <w:pPr>
        <w:pStyle w:val="Normal"/>
        <w:spacing w:lineRule="auto" w:line="240"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cklom.fr/?page_id=17" TargetMode="External"/><Relationship Id="rId7" Type="http://schemas.openxmlformats.org/officeDocument/2006/relationships/hyperlink" Target="http://www.lyonkayak.com/" TargetMode="External"/><Relationship Id="rId8" Type="http://schemas.openxmlformats.org/officeDocument/2006/relationships/hyperlink" Target="mailto:canoe@handisport-rhonealpe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4:00Z</dcterms:created>
  <dc:creator>CTFR Plongée</dc:creator>
  <dc:description/>
  <cp:keywords/>
  <dc:language>en-US</dc:language>
  <cp:lastModifiedBy>Romain DIDIO</cp:lastModifiedBy>
  <cp:lastPrinted>2014-08-26T16:24:00Z</cp:lastPrinted>
  <dcterms:modified xsi:type="dcterms:W3CDTF">2018-09-13T18:49:00Z</dcterms:modified>
  <cp:revision>23</cp:revision>
  <dc:subject/>
  <dc:title/>
</cp:coreProperties>
</file>